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Ростов-на-Дону</w:t>
        <w:tab/>
        <w:tab/>
        <w:tab/>
        <w:tab/>
        <w:t xml:space="preserve">           </w:t>
        <w:tab/>
        <w:t xml:space="preserve">           </w:t>
        <w:tab/>
        <w:tab/>
        <w:t xml:space="preserve">                      «___» ______________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(далее ФГБОУ ВО «РГЭУ (РИНХ)») в лице ректора Альбекова А.У., действующего на основании Устава, в дальнейшем именуемый «Организатор», с одной стороны,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Ф.И.О, участника)</w:t>
      </w:r>
    </w:p>
    <w:p>
      <w:pPr>
        <w:pStyle w:val="Normal"/>
        <w:jc w:val="both"/>
        <w:rPr/>
      </w:pPr>
      <w:r>
        <w:rPr/>
        <w:t>паспорт: серия _______ № _______ выдан 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в дальнейшем именуемый/ая «Участник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участие в 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1.2. Срок проведения конференции: с____________ по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both"/>
        <w:rPr/>
      </w:pPr>
      <w:r>
        <w:rPr/>
        <w:t>2.1. Организатор обязуется организовать и провести Конференцию в указанные в настоящем договоре сроки, сформировать и опубликовать Сборник в указанные сроки.</w:t>
      </w:r>
    </w:p>
    <w:p>
      <w:pPr>
        <w:pStyle w:val="Normal"/>
        <w:jc w:val="both"/>
        <w:rPr/>
      </w:pPr>
      <w:r>
        <w:rPr/>
        <w:t>2.2. Участник обязуется оплатить организационный взнос за участие в Конференции в соответствии с п.п. 3.1 - 3.3. настоящего договора.</w:t>
      </w:r>
    </w:p>
    <w:p>
      <w:pPr>
        <w:pStyle w:val="Normal"/>
        <w:jc w:val="both"/>
        <w:rPr/>
      </w:pPr>
      <w:r>
        <w:rPr/>
        <w:t>2.3. За _________ дней до начала Конференции Участник обязуется направить научную статью, для последующего опубликования в Сборнике по месту проведения Конференции по адресу 344002, г.Ростов-на-Дону, ул.Б.Садовая, 69.</w:t>
      </w:r>
    </w:p>
    <w:p>
      <w:pPr>
        <w:pStyle w:val="Normal"/>
        <w:jc w:val="both"/>
        <w:rPr/>
      </w:pPr>
      <w:r>
        <w:rPr/>
        <w:t>2.4. Участник может принять как очное (личное) участие в конференции, так и заоч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тоимость участия и порядок расчетов</w:t>
      </w:r>
    </w:p>
    <w:p>
      <w:pPr>
        <w:pStyle w:val="Normal"/>
        <w:jc w:val="both"/>
        <w:rPr/>
      </w:pPr>
      <w:r>
        <w:rPr/>
        <w:t>3.1. Стоимость участия в Конференции составляет 890 рублей 00 коп, в т.ч. НДС 18% 135 р. 76 коп.</w:t>
      </w:r>
    </w:p>
    <w:p>
      <w:pPr>
        <w:pStyle w:val="Normal"/>
        <w:jc w:val="both"/>
        <w:rPr/>
      </w:pPr>
      <w:r>
        <w:rPr/>
        <w:t>3.2. Оплата производится Участником в размере 100% стоимости договора в течение _________ банковских дней со дня подписания договора.</w:t>
      </w:r>
    </w:p>
    <w:p>
      <w:pPr>
        <w:pStyle w:val="Normal"/>
        <w:jc w:val="both"/>
        <w:rPr/>
      </w:pPr>
      <w:r>
        <w:rPr/>
        <w:t>3.3. Оплата услуг Организатора производится путем перечисления денежных средств на лицевой счет  Организатора (в платёжном поручении должна быть выделена сумма НДС).</w:t>
      </w:r>
    </w:p>
    <w:p>
      <w:pPr>
        <w:pStyle w:val="Normal"/>
        <w:jc w:val="both"/>
        <w:rPr/>
      </w:pPr>
      <w:r>
        <w:rPr/>
        <w:t>3.4. По окончании оказания услуг составляется Акт об оказании услуг, который подписывается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оговора.</w:t>
      </w:r>
    </w:p>
    <w:p>
      <w:pPr>
        <w:pStyle w:val="Normal"/>
        <w:jc w:val="both"/>
        <w:rPr/>
      </w:pPr>
      <w:r>
        <w:rPr/>
        <w:t>4.1. Договор вступает в силу с момента его подписания сторонами и действует до выполнения сторонами принятых на себя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решение споров.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В случае если Конференция не состоится в срок, указанный в п. 1.1. настоящего договора, Организатор возвращает Участнику денежные средства, перечисленные за участие в Конференции, за вычетом расходов, фактически понесенных Организ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рочие условия.</w:t>
      </w:r>
    </w:p>
    <w:p>
      <w:pPr>
        <w:pStyle w:val="Normal"/>
        <w:jc w:val="both"/>
        <w:rPr/>
      </w:pPr>
      <w:r>
        <w:rPr/>
        <w:t>6.1. Все изменения, дополнения к настоящему договору имеют юридическую силу в случае, если они совершены в письменном виде и подписаны обеими сторонами.</w:t>
      </w:r>
    </w:p>
    <w:p>
      <w:pPr>
        <w:pStyle w:val="Normal"/>
        <w:jc w:val="both"/>
        <w:rPr/>
      </w:pPr>
      <w:r>
        <w:rPr/>
        <w:t>6.2. Все споры и разногласия, возникающие между сторонами в процессе исполнения настоящего договора, решаются сторонами путем переговоров. В случае не достижения согласия спор передается на рассмотрение суд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6.3. 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>6.4. Настоящий договор составлен на двух страницах в двух экземпляров, имеющих равн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Ростовский государственный экономический университет (РИНХ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г. Ростов-на-Дону, ул. Б. Садовая, 6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 6163022805 КПП 616301001 УФК по Ростовской области (ФГБОУ ВО «РГЭУ (РИНХ)» л/с 20586У3164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по Ростовской области Южного главного управления Центрального банка Российской Федерации (Отделение Ростов-на-Дону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1810260152000001 БИК 046015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00000000000000000130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частие в конферен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Ректор ________________________А.У. Альбе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2661" w:leader="none"/>
              </w:tabs>
              <w:ind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vertAlign w:val="subscript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полностью)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/____________________/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о, контролирующее  заключение договор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  <w:t>Ф.И.О. подпись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об оказании услуг по договору № ____________ от «___» _______ ____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Ростов-на-Дону                                                                                                «___» ______________ 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высшего  образования «Ростовский государственный экономический университет (РИНХ)» (далее ФГБОУ ВО «РГЭУ (РИНХ)») в лице ректора Альбекова А.У., действующего на основании Устава, в дальнейшем именуемый «Организатор»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Ф.И.О, участни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альнейшем именуемый/ая «Участник», с другой стороны состав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тороны подтверждают, что Участник принял очное (личное) / заочное участие в работе </w:t>
      </w:r>
    </w:p>
    <w:p>
      <w:pPr>
        <w:pStyle w:val="Normal"/>
        <w:ind w:left="5664" w:hanging="0"/>
        <w:jc w:val="both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2. Стороны претензий к проведению Конференции не имеют. Экземпляр тезисов получен.</w:t>
      </w:r>
    </w:p>
    <w:p>
      <w:pPr>
        <w:pStyle w:val="Normal"/>
        <w:jc w:val="both"/>
        <w:rPr/>
      </w:pPr>
      <w:r>
        <w:rPr/>
        <w:t>3. Организатор подтверждает, что оплата по договору № ____________ от «___» _______ ____г. в размере ___________, в т.ч. числе НДС, за участие ____  Участника в Конференции произведена полностью.</w:t>
      </w:r>
    </w:p>
    <w:p>
      <w:pPr>
        <w:pStyle w:val="Normal"/>
        <w:jc w:val="both"/>
        <w:rPr/>
      </w:pPr>
      <w:r>
        <w:rPr/>
        <w:t>4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Ростовский государственный экономический университет (РИНХ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г. Ростов-на-Дону, ул. Б. Садовая, 6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 6163022805 КПП 616301001 УФК по Ростовской области (ФГБОУ ВО «РГЭУ (РИНХ)» л/с 20586У3164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по Ростовской области Южного главного управления Центрального банка Российской Федерации (Отделение Ростов-на-Дону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1810260152000001 БИК 046015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00000000000000000130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частие в конферен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Ректор ________________________А.У. Альбе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2661" w:leader="none"/>
              </w:tabs>
              <w:ind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  <w:vertAlign w:val="subscript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полностью)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5:00Z</dcterms:created>
  <dc:creator>zamkovaya</dc:creator>
  <dc:description/>
  <dc:language>en-US</dc:language>
  <cp:lastModifiedBy>sony</cp:lastModifiedBy>
  <cp:lastPrinted>2010-06-25T15:28:00Z</cp:lastPrinted>
  <dcterms:modified xsi:type="dcterms:W3CDTF">2016-03-25T06:25:00Z</dcterms:modified>
  <cp:revision>2</cp:revision>
  <dc:subject/>
  <dc:title>Договор № _________________________</dc:title>
</cp:coreProperties>
</file>